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AIL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ES GENDARMES ET LES VOLEURS DE TEM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bazac 04 juin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s officiel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ment officiel</w:t>
            </w:r>
          </w:p>
        </w:tc>
      </w:tr>
      <w:tr>
        <w:trPr/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HER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ippe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 53’ 33 ”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/ 234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H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in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 34’ 26 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 / 234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 36’ 31 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 / 234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DR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 52’ 40 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/ 234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hal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H 08’ 16 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 / 2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480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787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478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787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787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3:00Z</dcterms:created>
  <dc:creator>adc vicedo</dc:creator>
  <dc:description/>
  <cp:keywords/>
  <dc:language>en-US</dc:language>
  <cp:lastModifiedBy>adc vicedo</cp:lastModifiedBy>
  <cp:lastPrinted>2006-06-08T09:44:00Z</cp:lastPrinted>
  <dcterms:modified xsi:type="dcterms:W3CDTF">2006-06-08T07:49:00Z</dcterms:modified>
  <cp:revision>2</cp:revision>
  <dc:subject/>
  <dc:title>TRAIL</dc:title>
</cp:coreProperties>
</file>